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ICLE REVIEW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sz w:val="18"/>
          <w:lang w:val="en-US"/>
        </w:rPr>
        <w:t xml:space="preserve">(the full name of the article) </w:t>
      </w:r>
    </w:p>
    <w:p>
      <w:pPr>
        <w:pStyle w:val="Defaul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4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riter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the content of the article consistent with the topic stated in the title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the volume of the article justified by the prominence of its content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es the use of sources and their selection correspond to the topic of the article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es the article contribute new cognitive element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the analysis and interpretation of the material examined presented in an appropriate and comprehensive mann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the article linguistically correct and does it meet the criteria for scientific paper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as the bibliography and references been properly compiled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the illustrative material (diagrams, tables, figures, photographs, etc.) relevant to the content of the article, and is the description of this material correct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es the abstract clearly identify the content of the article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es the article qualify for publication in its present form and does it require no change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es the article qualify for printing with the suggested change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mments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e, signature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51:00Z</dcterms:created>
  <dc:creator>Grzybowski Jurek</dc:creator>
  <dc:description/>
  <cp:keywords/>
  <dc:language>en-US</dc:language>
  <cp:lastModifiedBy>Jerzy Grzybowski</cp:lastModifiedBy>
  <cp:lastPrinted>2015-01-13T13:21:00Z</cp:lastPrinted>
  <dcterms:modified xsi:type="dcterms:W3CDTF">2025-05-04T11:51:00Z</dcterms:modified>
  <cp:revision>2</cp:revision>
  <dc:subject/>
  <dc:title/>
</cp:coreProperties>
</file>